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La inclinación que presentan algunos árboles del Parque Municipal Cerro “El Triunfo” en el sector comprendido de Avenida Manuel Dorrego (calle 40) entre calles 27 y 39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son muchos los árboles que en el sector de Avenida Manuel Dorrego entre calles 27 y 39 presentan una inclinación muy llamativa hacia el lado de la Avenid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pueden resultar peligrosos para ocasionales transeúntes y para los vehículos que transitan o estacionan en ese sector de la ciu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s lluvias que cayeron en los últimos días provocaron la caída de uno de ellos, que fue arrancado de raíz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Parque Municipal Cerro “El Triunfo” es un lugar muy visitado por balcarceños y turistas, y debemos velar por la seguridad de las personas, animales y vehículos que se acercan al luga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</w:t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58/1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intervenga rápidamente, a través</w:t>
      </w:r>
    </w:p>
    <w:p>
      <w:pPr>
        <w:pStyle w:val="Normal"/>
        <w:spacing w:lineRule="auto" w:line="360"/>
        <w:jc w:val="both"/>
        <w:rPr/>
      </w:pPr>
      <w:r>
        <w:rPr/>
        <w:t>--------------------  del área correspondiente, para analizar y tomar decisiones respecto de la situación en que se encuentran las especies arbóreas en el sector indicado en vistos y considerandos.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olicítase al Departamento Ejecutivo, realice la correspondiente consulta</w:t>
      </w:r>
    </w:p>
    <w:p>
      <w:pPr>
        <w:pStyle w:val="Normal"/>
        <w:spacing w:lineRule="auto" w:line="360"/>
        <w:jc w:val="both"/>
        <w:rPr/>
      </w:pPr>
      <w:r>
        <w:rPr/>
        <w:t>--------------------  al Consejo del Arbolado Público.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 al Departamento Ejecutivo a sus efectos, re-</w:t>
      </w:r>
    </w:p>
    <w:p>
      <w:pPr>
        <w:pStyle w:val="Normal"/>
        <w:spacing w:lineRule="auto" w:line="360"/>
        <w:jc w:val="both"/>
        <w:rPr/>
      </w:pPr>
      <w:r>
        <w:rPr/>
        <w:t>--------------------  gístrese, publíquese.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DA en la Sala de Sesiones del Honorable Concejo Deliberante, en Sesión Ordinaria, a los veinticuatro días del mes de mayo de dos mil doce. FIRMADO: Martín A. Pérez – PRESIDENTE – Juan José Troya – SECRETARIO -----------------------------------------------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740" cy="8001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8:42:00Z</dcterms:created>
  <dc:creator>User</dc:creator>
  <dc:description/>
  <cp:keywords/>
  <dc:language>en-US</dc:language>
  <cp:lastModifiedBy>User</cp:lastModifiedBy>
  <dcterms:modified xsi:type="dcterms:W3CDTF">2012-05-29T23:09:00Z</dcterms:modified>
  <cp:revision>2</cp:revision>
  <dc:subject/>
  <dc:title>TESTIMONIO:</dc:title>
</cp:coreProperties>
</file>